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RZ ODSTĄPIENIA OD UMOW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, dnia 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 Konsument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: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: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 O ODSTĄPIENIU OD UM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godnie ustawą z dnia 30 maja 2014r. o prawach konsumenta r. o ochronie niektórych praw konsumentów odstępuję od umowy sprzedaży towaru: </w:t>
        <w:br/>
        <w:t>opis towaru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towaru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ozmiar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olor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kupu:</w:t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ej dnia …........................., towar otrzymałem/łam dnia ................................................................ paragon/faktura VAT* nr …………………………………………………..</w:t>
        <w:br/>
        <w:t xml:space="preserve">Proszę o zwrot kwoty …...................... słownie: ……………………………………………………………………………………… przelewem na rachunku bankowego nr: ……………………………………………………………………………………………………………………... ….................................................................... </w:t>
        <w:br/>
        <w:b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i miejscowość</w:t>
      </w:r>
      <w:r>
        <w:rPr>
          <w:rFonts w:cs="Times New Roman" w:ascii="Times New Roman" w:hAnsi="Times New Roman"/>
          <w:sz w:val="24"/>
          <w:szCs w:val="24"/>
        </w:rPr>
        <w:t>: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 Konsumenta</w:t>
      </w:r>
      <w:r>
        <w:rPr>
          <w:rFonts w:cs="Times New Roman" w:ascii="Times New Roman" w:hAnsi="Times New Roman"/>
          <w:color w:val="000000"/>
          <w:sz w:val="24"/>
          <w:szCs w:val="24"/>
        </w:rPr>
        <w:t>: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14:00Z</dcterms:created>
  <dc:creator>M_Pi8kekarska</dc:creator>
  <dc:description/>
  <cp:keywords/>
  <dc:language>en-US</dc:language>
  <cp:lastModifiedBy>Małgorzata Żurawska</cp:lastModifiedBy>
  <dcterms:modified xsi:type="dcterms:W3CDTF">2025-04-16T09:14:00Z</dcterms:modified>
  <cp:revision>2</cp:revision>
  <dc:subject/>
  <dc:title/>
</cp:coreProperties>
</file>