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REKRUTACJA do II ETAPU PROJEKTU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owarzyszenie na Rzecz Kobiet „Victoria” z siedzibą w Rzeszowie w okresie 01.12.2013 – 31.01.2014 roku prowadzi II etap rekrutacji do Projektu „Niepełnosprawni ale w pracy sprawni”. Projekt  jest adresowany do kobiet niepełnosprawnych w stopniu lekkim i umiarkowanym, pozostających bez zatrudnienia: zarówno nie zarejestrowanych w PUP jak i bezrobotnych (zarejestrowanych w PUP) w wieku 45+ zamieszkałych w rozumieniu KC na terenie województwa podkarpackiego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czestnictwo w Projekcie będzie realizowane poprzez udział w jednej z dwóch ścieżek uczestnictwa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Ścieżka nr 1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oradnictwo psychospołeczne grupowe i indywidualne poradnictwo psychologiczne; szkolenia zawodowe; 4-miesięczne staże zawodowe/zajęcia reintegracji zawodowej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Ścieżka nr 2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oradnictwo psychospołeczne grupowe i indywidualne poradnictwo psychologiczne; 6-miesięczne staże zawodowe/zajęcia reintegracji zawodowej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Jakie działania są podejmowane w projekcie?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radnictwo psychospołeczne grupowe i indywidualne poradnictwo psychologiczn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zkolenia zawodow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aże zawodowe/zajęcia reintegracji zawodowej Długość trwania stażu: 6 miesięcy i 4 miesiące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ewniamy zatrudnienie dla 20% uczestniczek które pomyślnie zakończyły udział w 1 lub 2 ścieżce projektowej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 uczestnictwa w II etapie Projektu zrekrutowanych zostanie 30 kobiet.</w:t>
        <w:br/>
        <w:t>Okres realizacji II etapu: 01.02.2014 – 31.01.2015 roku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kumenty, jakie powinna przygotować osoba chcąca wziąć udział w Projekci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pełniony formularz zgłoszeniowy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kument potwierdzający rejestrację w PUP lub oświadczenie o pozostawaniu bez zatrudnienia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ryginał aktualnego orzeczenia o stopniu niepełnosprawności wydanego przez Powiatowy Zespół ds. Orzekania o Niepełnosprawności (kody: 07-S, 10-N, 08-T, 09-M, 05-R, 02-P, 11-I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wód osobisty do wglądu (w celu potwierdzenia miejsce zamieszkania).</w:t>
      </w:r>
    </w:p>
    <w:p>
      <w:pPr>
        <w:pStyle w:val="Normal"/>
        <w:spacing w:before="0" w:after="0"/>
        <w:ind w:left="66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głoszenia do Projektu przyjmujemy do 31.01.2014 roku w Biurze Projektu (pn-pt w godz. 09:00-14:00) lub mailowo: sprawnewpracy@gmail.com, dokumenty rekrutacyjne do pobrania na stronie www.sprawnewpracy.pl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iuro Projektu mieści się w centrum Rzeszowa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l. Jagiellońska 4, I p (koło apteki), 35-025 Rzeszów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Tel: 17/853 42 47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Tel. kom.: 48 731 035 830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E-mail: sprawnewpracy@gmail.com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rona internetowa Projektu: www.sprawnewpracy.pl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jekt współfinansowany jest ze środków Unii Europejskiej w ramach Europejskiego Funduszu Społecznego.</w:t>
      </w:r>
    </w:p>
    <w:p>
      <w:pPr>
        <w:pStyle w:val="Normal"/>
        <w:spacing w:before="0" w:after="0"/>
        <w:ind w:left="66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2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9"/>
      <w:gridCol w:w="3118"/>
      <w:gridCol w:w="3720"/>
    </w:tblGrid>
    <w:tr>
      <w:trPr/>
      <w:tc>
        <w:tcPr>
          <w:tcW w:w="3729" w:type="dxa"/>
          <w:tcBorders/>
        </w:tcPr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inline distT="0" distB="0" distL="0" distR="0">
                <wp:extent cx="1227455" cy="428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745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/>
        </w:tcPr>
        <w:p>
          <w:pPr>
            <w:pStyle w:val="Normal"/>
            <w:tabs>
              <w:tab w:val="clear" w:pos="709"/>
              <w:tab w:val="center" w:pos="4860" w:leader="none"/>
            </w:tabs>
            <w:jc w:val="center"/>
            <w:rPr>
              <w:sz w:val="20"/>
              <w:szCs w:val="20"/>
            </w:rPr>
          </w:pPr>
          <w:r>
            <w:rPr>
              <w:rFonts w:cs="Helv;Arial" w:ascii="Helv;Arial" w:hAnsi="Helv;Arial"/>
              <w:b/>
              <w:bCs/>
              <w:sz w:val="20"/>
              <w:szCs w:val="20"/>
            </w:rPr>
            <w:drawing>
              <wp:inline distT="0" distB="0" distL="0" distR="0">
                <wp:extent cx="1210310" cy="6286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36" r="-1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31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0" w:type="dxa"/>
          <w:tcBorders/>
        </w:tcPr>
        <w:p>
          <w:pPr>
            <w:pStyle w:val="Normal"/>
            <w:tabs>
              <w:tab w:val="clear" w:pos="709"/>
              <w:tab w:val="left" w:pos="315" w:leader="none"/>
              <w:tab w:val="center" w:pos="4860" w:leader="none"/>
            </w:tabs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drawing>
              <wp:inline distT="0" distB="0" distL="0" distR="0">
                <wp:extent cx="1122045" cy="4133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4" r="-1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2045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9"/>
        <w:tab w:val="left" w:pos="315" w:leader="none"/>
        <w:tab w:val="center" w:pos="4860" w:leader="none"/>
      </w:tabs>
      <w:ind w:left="-360" w:hanging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PROJEKT ‘NIEPEŁNOSPRAWNI ALE W PRACY SPRAWNI” WSPÓŁFINANSOWANY ZE ŚRODKÓW UNII EUROPEJSKIEJ </w:t>
    </w:r>
  </w:p>
  <w:p>
    <w:pPr>
      <w:pStyle w:val="Normal"/>
      <w:tabs>
        <w:tab w:val="clear" w:pos="709"/>
        <w:tab w:val="left" w:pos="315" w:leader="none"/>
        <w:tab w:val="center" w:pos="4860" w:leader="none"/>
      </w:tabs>
      <w:ind w:left="-360" w:hanging="0"/>
      <w:jc w:val="center"/>
      <w:rPr/>
    </w:pPr>
    <w:r>
      <w:rPr>
        <w:rFonts w:cs="Arial" w:ascii="Arial" w:hAnsi="Arial"/>
        <w:sz w:val="12"/>
        <w:szCs w:val="12"/>
      </w:rPr>
      <w:t>W RAMACH EUROPEJSKIEGO FUNDUSZU SPOŁECZNEGO</w:t>
    </w:r>
    <w:r>
      <w:rPr>
        <w:sz w:val="12"/>
        <w:szCs w:val="12"/>
      </w:rPr>
      <mc:AlternateContent>
        <mc:Choice Requires="wps">
          <w:drawing>
            <wp:inline distT="0" distB="0" distL="0" distR="0">
              <wp:extent cx="664591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1908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5a5a5" stroked="f" o:allowincell="f" style="position:absolute;margin-left:0pt;margin-top:-1.55pt;width:523.25pt;height:1.45pt;mso-wrap-style:none;v-text-anchor:middle;mso-position-vertical:top">
              <v:fill o:detectmouseclick="t" type="solid" color2="#5a5a5a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outlineLvl w:val="0"/>
    </w:pPr>
    <w:rPr>
      <w:rFonts w:eastAsia="Calibri"/>
      <w:b/>
      <w:bCs/>
      <w:sz w:val="28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Times New Roman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Times New Roman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eastAsia="Calibri"/>
      <w:b/>
      <w:bCs/>
      <w:sz w:val="28"/>
      <w:szCs w:val="24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ytuZnak">
    <w:name w:val="Tytuł Znak"/>
    <w:qFormat/>
    <w:rPr>
      <w:rFonts w:ascii="Calibri" w:hAnsi="Calibri" w:cs="Calibri"/>
      <w:b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yliczenie">
    <w:name w:val="wyliczenie"/>
    <w:basedOn w:val="Normal"/>
    <w:qFormat/>
    <w:pPr>
      <w:numPr>
        <w:ilvl w:val="0"/>
        <w:numId w:val="4"/>
      </w:numPr>
      <w:tabs>
        <w:tab w:val="clear" w:pos="709"/>
        <w:tab w:val="left" w:pos="-2340" w:leader="none"/>
      </w:tabs>
      <w:suppressAutoHyphens w:val="true"/>
      <w:jc w:val="both"/>
    </w:pPr>
    <w:rPr>
      <w:kern w:val="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0"/>
      <w:szCs w:val="20"/>
      <w:lang w:val="en-US"/>
    </w:rPr>
  </w:style>
  <w:style w:type="paragraph" w:styleId="Tekstpodstawowyzwciciem21">
    <w:name w:val="Tekst podstawowy z wcięciem 21"/>
    <w:basedOn w:val="Normal"/>
    <w:qFormat/>
    <w:pPr>
      <w:suppressAutoHyphens w:val="true"/>
      <w:spacing w:before="0" w:after="120"/>
      <w:ind w:left="283" w:firstLine="210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720" w:right="6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03:00Z</dcterms:created>
  <dc:creator>Magdalena B.</dc:creator>
  <dc:description/>
  <dc:language>en-US</dc:language>
  <cp:lastModifiedBy>Victoria10</cp:lastModifiedBy>
  <cp:lastPrinted>2012-05-30T12:02:00Z</cp:lastPrinted>
  <dcterms:modified xsi:type="dcterms:W3CDTF">2014-01-08T10:03:00Z</dcterms:modified>
  <cp:revision>2</cp:revision>
  <dc:subject/>
  <dc:title/>
</cp:coreProperties>
</file>